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356360" cy="1356360"/>
            <wp:effectExtent l="0" t="0" r="0" b="0"/>
            <wp:wrapTight wrapText="bothSides">
              <wp:wrapPolygon edited="0">
                <wp:start x="-149" y="0"/>
                <wp:lineTo x="-149" y="21446"/>
                <wp:lineTo x="21600" y="21446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22"/>
          <w:szCs w:val="22"/>
        </w:rPr>
        <w:t>Regulamin wykonywania tłumaczeń pisemnych oraz weryfikacji tłumaczeń</w:t>
      </w:r>
    </w:p>
    <w:p>
      <w:pPr>
        <w:pStyle w:val="Normal"/>
        <w:spacing w:lineRule="atLeast" w:line="312" w:before="0" w:after="75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312" w:before="0" w:after="75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312" w:before="0" w:after="75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312" w:before="0" w:after="75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312" w:before="0" w:after="75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   Postanowienia ogóln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EUROPA JĘZYKÓW” reprezentowana przez …………………………………………………………., adres siedziby: …………………………………………………., NIP ………………………….. zwana dalej Wykonawcą, podejmuje się wykonywania usług tłumaczeniowych/weryfikacyjnych dla …………………….……………………………………………., adres:…………………………………………., NIP ………………………………………., zwanego dalej Klientem/Zamawiającym, zgodnie z niniejszym Regulaminem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ieszczone poniżej warunki współpracy, zwane dalej „warunkami umowy”, stanowią prawnie wiążącą umowę pomiędzy Klientem a Wykonawcą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Korzystając z usług Wykonawcy, Klient akceptuje w całości niniejszy regulami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strzeżenia dot. tekstu źródłoweg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anie Wykonawcy tekstu źródłowego przez Klienta odbywa się na całkowitą odpowiedzialność i za pełna wiedzą Klient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ent, zlecając Wykonawcy tłumaczenie tekstu źródłowego, ponosi wszelką odpowiedzialność za ewentualne naruszenie praw osób trzecich do tekstu źródłowego i tekstu tłumaczeni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ient odpowiada i gwarantuje, iż tłumaczenie tekstu źródłowego, a w szczególności jego publikacja, powielanie, dystrybucja, sprzedaż nie naruszają praw osób trzecich, a w szczególności praw autorskich, znaków towarowych, patentów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ient oświadcza i gwarantuje, iż dołożył starań, aby tekst źródłowy był dobrej jakości, wolny od dowolnego typu błędów, a w szczególności błędów językowych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ofer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przygotowuje dla Klienta orientacyjną wycenę zlec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Jeśli nie zajdą szczególne okoliczności, zastrzeżone przez Wykonawcę w tekście oferty, przedstawiona cena jest ostateczną ceną, jaką Klient zapłaci za wykonanie na jego rzecz usługi przez Wykonawcę. Podany w ofercie termin wykonania zlecenia liczony jest od dnia następującego po dniu, w którym Wykonawca otrzyma od Klienta zamówienie zlecenia (zał. regulaminu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astrzega sobie prawo do odmowy wykonania zlecenia, jeśli zawiera ono treści obsceniczne, wywołujące agresję lub treści sprzeczne z prawem lub ogólno przyjętymi normami etycznymi. Wykonawca zastrzega sobie również prawo do odmowy wykonania zlecenia na rzecz Klienta bez podania przyczyny. W obu przypadkach decyzja Wykonawcy jest wiążąca i obowiązując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nie zleceni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ent po zaakceptowaniu warunków oferty wypełnia, wysyła wraz z każdą partia materiału formularz zlecenia znajdujący się w załączeniu niniejszego regulaminu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o wypełniony formularz zlecenia zawiera zgodnie z prawdą oraz z warunkami oferty, będącej podstawą dla zlecenia, dane Klienta, a w szczególności pełną nazwę firmy, adres, NIP oraz przedmiot zlecenia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ony formularz jest podstawą do rozpoczęcia realizacji zlecenia przez Wykonawcę na rzecz Klient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otrzymania zlecenia od Klienta Wykonawca zastrzega sobie prawo do umieszczenia nazwy Klienta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europajezykow.pl</w:t>
        </w:r>
      </w:hyperlink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tekstu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tandardowo wysyła tekst do Klienta w formie elektronicznej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ń wysłania tekstu do Klienta uznawany jest za dzień wykonania zlec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lient poinformuje Wykonawcę w ciągu czterdziestu ośmiu godzin od momentu otrzymania tekstu o swoich zastrzeżeniach odnośnie wykonanej usługi. Jeśli w ciągu w/w okresu czasu Klient nie zgłosi żadnych zastrzeżeń i uwag odnośnie tekstu, Wykonawca zakłada, iż tekst został zaakceptowany przez Klienta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lamac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konuje nieodpłatnie korekty następujących błędów w tekście: błędne przetłumaczenie wyrazu lub fraz z tekstu źródłowego; pominięcie fragmentów tekstu źródłowego; błędy typograficzne w tekście tłumaczeni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przystępuje do sprawdzenia błędów w tekście tłumaczenia po otrzymaniu od Klienta pisemnej informacji, zawierającej przynajmniej jeden przykład błędu z listy błędów wymienionych w punkcie 7.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powiedzialność Wykonawcy w zakresie zareklamowanej usługi ogranicza się do wykonania korekty według postanowień zawartych w punktach 7.1 i 7.2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Jedna strona obliczeniowa liczy </w:t>
      </w:r>
      <w:r>
        <w:rPr>
          <w:rFonts w:cs="Tahoma" w:ascii="Tahoma" w:hAnsi="Tahoma"/>
          <w:b/>
          <w:sz w:val="22"/>
          <w:szCs w:val="22"/>
          <w:shd w:fill="FFFFFF" w:val="clear"/>
        </w:rPr>
        <w:t>1800 znaków łącznie ze spacjami</w:t>
      </w:r>
      <w:r>
        <w:rPr>
          <w:rFonts w:cs="Tahoma" w:ascii="Tahoma" w:hAnsi="Tahoma"/>
          <w:sz w:val="22"/>
          <w:szCs w:val="22"/>
          <w:shd w:fill="FFFFFF" w:val="clear"/>
        </w:rPr>
        <w:t>. Objętość jest zaokrąglana w górę do 0,5 strony obliczeniowej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lecenie realizuje się w trybie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tandardowym (do 7 s.o. dziennie), przyśpieszonym (8-12 s.o. dziennie)+30% stawki lub ekspresowym (13-15 s.o. dziennie)+50% stawki. </w:t>
      </w:r>
      <w:r>
        <w:rPr>
          <w:rFonts w:cs="Tahoma" w:ascii="Tahoma" w:hAnsi="Tahoma"/>
          <w:sz w:val="22"/>
          <w:szCs w:val="22"/>
          <w:shd w:fill="FFFFFF" w:val="clear"/>
        </w:rPr>
        <w:t xml:space="preserve"> Przy ustalaniu trybu i terminu wykonania zlecenia nie bierze się pod uwagę sobót, niedziel i innych dni ustawowo wolnych od pracy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 ile Wykonawca nie poinformuje Klienta o innej formie płatności lub o zmianie numeru konta, zapłata z tytułu realizacji zobowiązań nastąpi przelewem na rachunek Wykonawcy nr. </w:t>
      </w: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38 1140 2004 0000 3502 7406 7793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terminie 7 dni od daty otrzymania tłumacz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 przypadku przekroczenia terminu płatności, Klient zgadza się zapłacić ustawowe odsetki za zwłokę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wyegzekwowanie zapłaty od Klienta za wykonanie usług będzie wymagało od Wykonawcy zaangażowania firm prawniczych, agencji windykacyjnych lub innych, Klient zgadza się ponieść pełne koszty i prowizje naliczone przez w/w firmy i agencje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którakolwiek z faktur wystawionych w trakcie realizacji zlecenia nie zostanie opłacona, mimo otrzymania przez Klienta wezwania do zapłaty, to Wykonawca ma prawo odstąpić od umowy, bądź zawiesić jej wykonanie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ość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ponosi odpowiedzialności za szkody jakiejkolwiek natury, wynikłe lub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 z usługami świadczonymi przez Wykonawcę na rzecz Klient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Maksymalna odpowiedzialność Wykonawcy ograniczona jest do kwoty, jaką Klient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cił za wykonanie przez Wykonawcę usługi lub, która została wyszczególniona w zaakceptowanej przez Klienta ofercie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przerwania na wyraźne, pisemne żądanie Klienta wykonywania zlecenia przez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ę, Klient zgadza się na poniesienie całkowitych kosztów za wykonanie na jego rzecz usługi oraz za wszystkie prace wykonane na jego rzecz do momentu otrzymania przez Wykonawcę pisemnego żądania zaprzestania prac. W przypadku rezygnacji przez Klienta po wpłaceniu zaliczki, jeśli takowa była wymagana, to zgodnie z przepisami przypada ona na rzecz Wykonawcy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rządza zleceniami otrzymanymi przez Klienta. Wykonawca nie ponosi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edzialności za jakiekolwiek błędy i niedociągnięcia po stronie tłumacza zewnętrznego lub zespołu tłumaczy zewnętrznych, wykonującego zlecenie na rzecz Klienta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a wpływu na osobiste decyzje zewnętrznych tłumaczy; wymaga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k od nich dostarczenia prac we właściwym terminie i o wymaganej jakości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łumacz zewnętrzny zobowiązany jest do zachowania poufności, co do wszelkich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awnionych mu informacji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wodu dużego stopnia skomplikowania ludzkiego języka i możliwości istnienia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u różnych tłumaczeń poszczególnych słów i fraz, Wykonawca zaleca sprawdzenie otrzymanego tekstu tłumaczenia w dostępnych Klientowi źródł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Pozostałe warun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0.1 Strony zapewniają, że jakość usług wykonywanych na podstawie niniejszej Umowy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zymywana będzie na wysokim poziomie wynikającym z profesjonalnego charakteru Stron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Klient oraz Wykonawca, zwane w dalszej części tego punktu dalej Stronami,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zobowiązują się do zachowania w całkowitej poufności wszelkich ujawnionych im przez drugą Stronę informacji dotyczących Stron, ich przedsiębiorstw lub zlecenia. Informacje uzyskane od drugiej Strony zostaną użyte i wykorzystane wyłącznie dla celów związanych z wykonaniem zlecenia i nie zostaną przekazane lub ujawnione jakiejkolwiek osobie trzeciej bez wyraźnej, uprzedniej, pisemnej zgody drugiej Strony, chyba, że obowiązek ujawnienia takich informacji wynika z bezwzględnie obowiązujących przepisów praw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3 Klient przyjmuje do wiadomości fakt o zobowiązaniu tłumaczy EUROPY JĘZYKÓW do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odejmowania bezpośredniej współpracy z Klientami EUROPY JĘZYKÓW w czasie trwania niniejszej umowy oraz przez 36 miesięcy po jej wygaśnięciu. Klient nie może więc korzystać z usług tłumacza z pominięciem EUROPY JĘZYKÓW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4 Wszelkie prawa do tekstu źródłowego, informacji, znaków handlowych, wiedzy,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ały i należą do Klienta. Klient akceptuje fakt, że Wykonawca staje się wyłącznym właścicielem praw do metodologii, informacji, oprogramowania i baz danych użytych do wykonania tłumaczenia tekstu źródłowego, również do metodologii, udoskonaleń, wiedzy i baz danych stworzonych podczas wykonywania przez Wykonawcę tłumaczenia tekstu źródłoweg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Do spraw nieuregulowanych treścią niniejszej Umowy mają zastosowanie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nie przepisy kodeksu cywilneg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Spory wynikłe na tle wykonania Umowy Strony zobowiązują się załatwić na drodze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lubownej, a w przypadku nieosiągnięci porozumienia, poddać rozstrzygnięciu sądowi miejscowemu właściwemu dla siedziby Wykonawc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Lucida Handwriting" w:hAnsi="Lucida Handwriting" w:cs="Tahoma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pis i pieczątka zamawiającego</w:t>
        <w:tab/>
        <w:tab/>
        <w:t>podpis reprezentanta EUROPY JĘZYKÓW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473075</wp:posOffset>
            </wp:positionV>
            <wp:extent cx="1356360" cy="1356360"/>
            <wp:effectExtent l="0" t="0" r="0" b="0"/>
            <wp:wrapTight wrapText="bothSides">
              <wp:wrapPolygon edited="0">
                <wp:start x="-149" y="0"/>
                <wp:lineTo x="-149" y="21446"/>
                <wp:lineTo x="21600" y="21446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FORMULARZ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a firmy: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P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lefon kontaktowy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soba zlecająca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niejszym zamawiam tłumaczenie/korektę*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języka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język: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awka: </w:t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 zleceni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ryb zlecenia**: </w:t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ndardowy (do 7 s.o. dziennie)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śpieszony (8-12 s.o. dziennie)+30% stawki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resowy (13-15 s.o. dziennie)+50% stawki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cs="Tahoma" w:ascii="Tahoma" w:hAnsi="Tahoma"/>
          <w:sz w:val="17"/>
          <w:szCs w:val="17"/>
          <w:shd w:fill="FFFFFF" w:val="clear"/>
        </w:rPr>
        <w:t xml:space="preserve">** Przy ustalaniu trybu i terminu wykonania zlecenia nie bierze się pod uwagę sobót, niedziel i innych dni ustawowo wolnych od pracy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ość stron fizycznych: </w:t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rmin realizacji: </w:t>
      </w:r>
      <w:r>
        <w:rPr>
          <w:rFonts w:cs="Tahoma" w:ascii="Tahoma" w:hAnsi="Tahoma"/>
          <w:bCs/>
          <w:sz w:val="22"/>
          <w:szCs w:val="22"/>
        </w:rPr>
        <w:t xml:space="preserve">do dn. </w:t>
        <w:tab/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do godz. </w:t>
      </w:r>
      <w:r>
        <w:rPr>
          <w:rFonts w:cs="Tahoma" w:ascii="Tahoma" w:hAnsi="Tahoma"/>
          <w:b/>
          <w:sz w:val="22"/>
          <w:szCs w:val="22"/>
          <w:highlight w:val="lightGray"/>
        </w:rPr>
        <w:t>uzupełnia EJ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magania co do zachowania układu graficzneg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e mi są warunki dotyczące tłumaczeń pisemnych obowiązujące w „EUROPIE JĘZYKÓW” i zapoznałem się oraz w pełni akceptuję regulamin świadczenia usług „EUROPY JĘZYKÓW”. Jednocześnie zobowiązuję się do terminowego uiszczenia płatności zgodnie z fakturą wystawioną przez „EUROPA JĘZYKÓW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16"/>
          <w:szCs w:val="16"/>
        </w:rPr>
        <w:t xml:space="preserve">EUROPA JĘZYKÓW </w:t>
        <w:tab/>
        <w:tab/>
        <w:tab/>
        <w:tab/>
        <w:tab/>
        <w:tab/>
        <w:tab/>
        <w:t>EUROPA JĘZYKÓW</w:t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color w:val="808080"/>
            <w:sz w:val="16"/>
            <w:szCs w:val="16"/>
            <w:u w:val="none"/>
          </w:rPr>
          <w:t>www.europajezykow.pl</w:t>
        </w:r>
      </w:hyperlink>
      <w:r>
        <w:rPr>
          <w:rFonts w:cs="Tahoma" w:ascii="Tahoma" w:hAnsi="Tahoma"/>
          <w:b/>
          <w:i/>
          <w:color w:val="808080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color w:val="808080"/>
          <w:sz w:val="16"/>
          <w:szCs w:val="16"/>
        </w:rPr>
        <w:t>03-984 Warszawa</w:t>
      </w:r>
    </w:p>
    <w:p>
      <w:pPr>
        <w:pStyle w:val="Default"/>
        <w:spacing w:lineRule="auto" w:line="240"/>
        <w:rPr/>
      </w:pPr>
      <w:hyperlink r:id="rId7">
        <w:r>
          <w:rPr>
            <w:rStyle w:val="InternetLink"/>
            <w:rFonts w:cs="Tahoma" w:ascii="Tahoma" w:hAnsi="Tahoma"/>
            <w:color w:val="808080"/>
            <w:sz w:val="16"/>
            <w:szCs w:val="16"/>
            <w:u w:val="none"/>
          </w:rPr>
          <w:t>kontakt@europajezykow.pl</w:t>
        </w:r>
      </w:hyperlink>
      <w:r>
        <w:rPr>
          <w:rFonts w:cs="Tahoma" w:ascii="Tahoma" w:hAnsi="Tahoma"/>
          <w:color w:val="808080"/>
          <w:sz w:val="16"/>
          <w:szCs w:val="16"/>
        </w:rPr>
        <w:t xml:space="preserve"> </w:t>
        <w:tab/>
        <w:tab/>
        <w:tab/>
        <w:tab/>
        <w:tab/>
        <w:tab/>
        <w:tab/>
        <w:t>ul. J. Nowaka – Jeziorańskiego 9/311</w:t>
      </w:r>
    </w:p>
    <w:p>
      <w:pPr>
        <w:pStyle w:val="Normal"/>
        <w:rPr/>
      </w:pPr>
      <w:r>
        <w:rPr>
          <w:rFonts w:cs="Tahoma" w:ascii="Tahoma" w:hAnsi="Tahoma"/>
          <w:color w:val="808080"/>
          <w:sz w:val="16"/>
          <w:szCs w:val="16"/>
        </w:rPr>
        <w:t>tel. 508 66 44 20</w:t>
        <w:tab/>
        <w:tab/>
        <w:tab/>
        <w:tab/>
        <w:tab/>
        <w:tab/>
        <w:tab/>
        <w:tab/>
        <w:t>NIP: 952-179-21-55</w:t>
      </w:r>
      <w:r>
        <w:rPr>
          <w:rFonts w:cs="Tahoma" w:ascii="Tahoma" w:hAnsi="Tahoma"/>
          <w:color w:val="80808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jezykow.pl/" TargetMode="External"/><Relationship Id="rId4" Type="http://schemas.openxmlformats.org/officeDocument/2006/relationships/hyperlink" Target="https://www.mbank.com.pl/accounts_list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uropajezykow.pl/" TargetMode="External"/><Relationship Id="rId7" Type="http://schemas.openxmlformats.org/officeDocument/2006/relationships/hyperlink" Target="mailto:kontakt@europajezyk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08:00Z</dcterms:created>
  <dc:creator>iwonka</dc:creator>
  <dc:description/>
  <dc:language>en-US</dc:language>
  <cp:lastModifiedBy>Anna Słoniewska</cp:lastModifiedBy>
  <cp:lastPrinted>2015-12-17T23:05:00Z</cp:lastPrinted>
  <dcterms:modified xsi:type="dcterms:W3CDTF">2016-08-06T09:08:00Z</dcterms:modified>
  <cp:revision>2</cp:revision>
  <dc:subject/>
  <dc:title>UMOWA WYKONANIA USŁUGI TŁUMACZENIA</dc:title>
</cp:coreProperties>
</file>